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 RexxHost.Library v34.12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shared library for creating/managing ARexx ho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IMPORTANT NOTICE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new release of rexxhost.library.  Du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 programs compiled using the old 1.6 rele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 or  serious  system  crashes  will  result!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library code can only be recompiled under Aztec 'C'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Background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riend  of mine was busy developing a stock managemen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realized that an ARexx interface would be the 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lready part of his project.  So he started to analy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o  try - just to find out that it would be to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months later a programmer who works for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 working  for decided to rewrite his home-brewn assembler/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interface to CygnusEd Professional.  The problem is: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written in assembly language, the standard h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written in 'C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implify  the host creation/management procedure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the required routines as well as some extra code in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easy  to  use  by  ANY  language (can you imagin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migaTeX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oon  as the Aztec 'C' 5.0 update came in,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updated  to  take  advantage  of  the  new compiler feat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the  source  code  can  be  seen  as  a  real  'treasu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also wish to build shared libraries with the new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t find the original Manx support code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Supplied material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xxHostLib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Demo..............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Demo.c............ Source code for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artup.asm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n.c.....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Include.c........... Source for precompil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Lib.c.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base.h......... Library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Asm.asm.......... Assembly language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lat.lib........ Lattice 'C'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new.lib........ Aztec 'C' 5.0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old.lib........ Aztec 'C' 3.6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.library....... Amig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.............. Library building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.fd............ Library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emo.rexx.......... ARexx demonst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.doc.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ue................... Subdirectory contai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ue routine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How to us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xxhost.library needs ARexx (any version will do, v1.10 i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properly.  It needs to be opened EXPLICITELY, i.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into  memory by the ARexx server and CANNO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B() call in rexx-scriptfiles.  An unlimited number of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the   library,   it   is   100%   reentrant.    Jus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  the   rexxhost.library   stays  in  memor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expunged (e.g.  via "flushlibs" call from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enLibrary()  call  returns  a pointer to a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as defined in the rexxhostbase.h include file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Library   Lib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RxsLib   *Rexx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er  to the RxsLib structure represents a poin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xxsyslib.library.   It  can  be  copied  by the cal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does not need to be opened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brary functions are "bullet proof", i.e.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are  illegal  the  functions return immediate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 only  contains  basic support functions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 command analysis, parsing and command process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(which isn't difficult, look at the DClockHandler.c source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Compiling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kefile  for  Aztec  'C'  5.0 is supplied.  This ver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compiler versions previous to 5.0.  Note that lin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xx 'C' include file 'rxslib.h' has to be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rl_NumMsg; 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rl_PgmMsg; 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will  get  a 'multiple entry' message from the compiler (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verlooked the misspelled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RexxHost.Library Function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RexxHost - Create a RexxHost with suppli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 = CreateRexxHost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tries  to  allocate a public messageport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a  port  with the supplied name does already exist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The  name of the HostPort to be created is copie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need  to  keep  it  statically initialized in yo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NEVER use this function if you only want to allocat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MsgPort.   Some  additional  type  checking  is 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 A  RexxHost  is  an  extended  MsgPort  structu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data  which allows all library functions to test i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valid.  You should rather see a RexxHost as a MsgPor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ly  on  the  existence  of  the  flags  following  the 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 - Remove Rexx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= DeleteRexxHost(Rexx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pplied  RexxHost  is  removed  from the system, free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and  nodes.  A NULL-pointer is always returned so us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st  =  DeleteRexxHost(Host);'.  Never use this function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purpose   MsgPort  from  the  system  list,  in  which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()  is  guaranteed  to  return immediately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RexxCommand() - Send a command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SendRexxCommand(RexxHost,CommandString,FileExtension,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          A1             A2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causes  the  rexx  server  to  execute 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Port  must  point  to the host RexxHost, CommandString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containing   the   name   of  the  command  to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 and   HostName   are   optional   and   may  be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defines  the  script  file name extension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standard rexx scripts this is ".rexx", for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".ced").   HostName  is  supplied to allow the hos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ub-hosts, such as different windows a text edit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is function returns FALSE (= 0) if the command can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xx  may  not  be  running)  and  TRUE (= 1) if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) - Free the contents of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successfully  called  SendRexxCommand()  the  rex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xxMsg with result flags set.  This kind of mes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lied (since it already has been replied by the rexx server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deallocated.   Be  sure  to examine the result c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move the Rexx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) - Returns a RexxMsg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RexxMessage,Primary,Secondary,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        D0      D1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ived a command from the rexx server the host ha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fter that the RexxMsg has to be replied so the rexx ser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result.  Primary and Secondary are the value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esult flags of the RexxMsg structure, Result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NULL.   It  usually  points to a string contain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ic or string) of the command having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ommand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 RexxMsg  structure.   This  is  usuall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host.  If NULL is returned then the RexxMsg is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er SendRexxCommand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Arg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Arg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RexxMsg structure.  This function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ommand(),  the  string  pointer is always returned, no 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sid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1() - Get the first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1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the value of the first result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2() - Get the second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2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 It  returns  the  value  of the secon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- Get the next argumen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GetToken(String,StartChar,AuxBuff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A0      A1       A2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implements easy argument parsing.  ARexx post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  strings   with   arguments   separated   by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takes  a pointer to the command string (String)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unter  variable  (StartChar,  must be a long),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next argument will be copied to (AuxBuff)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 the  next  argument  will  be copied to (MaxLeng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will be a pointer to AuxBuff if an argument was found,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command string was reached.  You a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inted to by AuxBuff is long enough to hold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Value() - Return the numeric valu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GetStringValu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the 'C' language atoi() function GetStringValue()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tring.  Its value is returned as a long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lps  to  analyze  the contents of a RexxMsg result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ValueString() - Turns a numeric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BuildValueString(Valu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helps to build a string from a numeric valu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C'  language  itoa() function.  The supplied string mus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hold  the digits built from Value.  A pointer to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trCmp() - Compare two strings ignor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= RexxStrCmp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intended  to be a replacement for the '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).   Other than the builtin strcmp, RexxStrCmp ignor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th  strings  and even handles international charac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RexxStrCmp("����","����")  == 0).  The value returned a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0  if both strings are considered equal, any other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str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Nuisanc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uld be shorter if the  Aztec 'C' linker  'LN'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ATA  and  BSS hunks are intermixed; as a result the BSS hunk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have length zero which will still force DOS to alloca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bytes which are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itionally  the  DATA/BSS  hunk has to be zeroed 'manually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extra code in crt0.a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ven  if  you  don't  request a BSS hunk the linker still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   The  -  empty  -  hunk  (including  superfluous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 occupies disk space it does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re any chance this 'kludging' will ever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.library  was  built  from example source code written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  &amp;  Bill  Hawes (fancydemo.c), extensions &amp;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by Olaf 'Olsen' Bart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ntents  of  this  library  package 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 no  regard  whether commercial or non-commercial. 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given  to  the  creator, nor must a registration fee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wouldn't mind if anybody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RULY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af 'Olsen'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05 11) 52 23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2   The  library  can  be recompiled using 16 bit integers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know  if  anybody  profits  from  this feature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 anyway.   By  the  way:   code  size went up to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1   The library  went through  the third major rewrit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more cleanups (nobody told me that the NULL-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be  supported)  assembly  language  string-routin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to reduce the amount of support-library code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ropped to 28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0   Some  more  cleanups  in  RexxStrCmp  and  other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necessary.   As  a  result,  code size went up to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9    Added  more sanity checks in the Rexx Host creation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An extended MsgPort structure with additio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holds  the interface now.  Library code and dat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more  compact than in the previous releases (I sp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ays debugging the code). Library  siz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92 by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8    ANSIfication,   more   cleanups,   added  RexxStrCmp,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RexxHost/DeleteRexxHost  to become shorter, ma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#pragma calls rather than  to  rely  on  the  rexx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Code size went down to about 2764 bytes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3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7    Ported   to  Aztec  'C'  5.0,  the  strange  library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 consumed lots of time (in which the author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cups of cof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Initial creation using MkLib &amp; eli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